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ВЕТ</w:t>
      </w:r>
    </w:p>
    <w:p>
      <w:pPr>
        <w:pStyle w:val="Style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ОСТЯНСКОГО МУНИЦИПАЛЬНОГО ОБРАЗОВАНИЯ</w:t>
      </w:r>
    </w:p>
    <w:p>
      <w:pPr>
        <w:pStyle w:val="Style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АЛАШОВСКОГО МУНИЦИПАЛЬНОГО РАЙОНА</w:t>
      </w:r>
    </w:p>
    <w:p>
      <w:pPr>
        <w:pStyle w:val="Style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АРАТОВСКОЙ ОБЛАСТИ</w:t>
      </w:r>
    </w:p>
    <w:p>
      <w:pPr>
        <w:pStyle w:val="Style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 Е Ш Е Н И Е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от   11.07.2016  года  № 9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авил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ккредитации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журналис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овете Тростянского муниципального образования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и</w:t>
      </w:r>
      <w:r>
        <w:rPr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sz w:val="28"/>
          <w:szCs w:val="28"/>
        </w:rPr>
        <w:t xml:space="preserve"> 27.12.199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24-1,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ног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достоверн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еративн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ирова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кредитац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урналист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е Тростя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 Тростян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 xml:space="preserve">                         Есипов К.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right="-119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 Решению Совета Тростянского</w:t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5.07.2016 г № 9</w:t>
      </w:r>
    </w:p>
    <w:p>
      <w:pPr>
        <w:pStyle w:val="Normal"/>
        <w:ind w:left="5760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вила аккредитации журналистов средств массовой информ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Fonts w:cs="Times New Roman CYR" w:ascii="Times New Roman CYR" w:hAnsi="Times New Roman CYR"/>
          <w:sz w:val="28"/>
          <w:szCs w:val="28"/>
        </w:rPr>
        <w:t xml:space="preserve"> Совете Тростянского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Аккредитация журналистов при </w:t>
      </w:r>
      <w:r>
        <w:rPr>
          <w:rFonts w:cs="Times New Roman CYR" w:ascii="Times New Roman CYR" w:hAnsi="Times New Roman CYR"/>
          <w:sz w:val="28"/>
          <w:szCs w:val="28"/>
        </w:rPr>
        <w:t>Совете Тростянского муниципального образования</w:t>
      </w:r>
      <w:r>
        <w:rPr>
          <w:sz w:val="28"/>
          <w:szCs w:val="28"/>
        </w:rPr>
        <w:t xml:space="preserve"> осуществляется в соответствии с Конституцией Российской Федерации, Законом РФ "О средствах массовой информации" от 27.12.199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24-1 и настоящими Правил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Аккредитация журналистов средств массовой информации (далее - СМИ) при </w:t>
      </w:r>
      <w:r>
        <w:rPr>
          <w:rFonts w:cs="Times New Roman CYR" w:ascii="Times New Roman CYR" w:hAnsi="Times New Roman CYR"/>
          <w:sz w:val="28"/>
          <w:szCs w:val="28"/>
        </w:rPr>
        <w:t>Совете Тростянского муниципального образования</w:t>
      </w:r>
      <w:r>
        <w:rPr>
          <w:sz w:val="28"/>
          <w:szCs w:val="28"/>
        </w:rPr>
        <w:t xml:space="preserve"> проводится в целях полного, достоверного и оперативного освещения в СМИ деятельности органов самоупра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Право на аккредитацию при </w:t>
      </w:r>
      <w:r>
        <w:rPr>
          <w:rFonts w:cs="Times New Roman CYR" w:ascii="Times New Roman CYR" w:hAnsi="Times New Roman CYR"/>
          <w:sz w:val="28"/>
          <w:szCs w:val="28"/>
        </w:rPr>
        <w:t>Совете Тростянского муниципального образования</w:t>
      </w:r>
      <w:r>
        <w:rPr>
          <w:sz w:val="28"/>
          <w:szCs w:val="28"/>
        </w:rPr>
        <w:t xml:space="preserve"> имеют журналисты средств массовой информации, зарегистрированных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аккредитацию могут быть рекомендованы не более 3 журналистов от одного С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ккредитованный журналист СМИ обязан иметь при себе удостоверение сотрудника редакции данного СМИ и аккредитационное удостове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аккредит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 Для аккредитации журналиста редакция СМИ представляет на имя главы Тростянского муниципального образования 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исьменную заявку на бланке учреждения СМИ с исходящим номером, подписанную руководителем СМИ или его заместителем, заверенную печатью С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редства массовой информации, состав учредителей, тираж, периодичность, почттовый и адрес электронной почты редакции средства массовой информации, номера рабочих телефонов и фак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ату рождения журналиста, его официальный или постоянный псевдоним, занимаемую им должность, домашний адрес, рабочий телефо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ехнических средств, которые будет использовать журналист на заседаниях, совещаниях и других мероприятиях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пию свидетельства о государственной регистрации средства массовой информ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опию лицензии на вещание (для электронных СМ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4. Ксерокопию удостоверения журналиста, представляемого на аккредитацию, заверенную печатью редакции и подписью главного редактора СМИ (или лица, исполняющего его обязанност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5. Две фотографии размером 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Аккредитация журналистов при </w:t>
      </w:r>
      <w:r>
        <w:rPr>
          <w:rFonts w:cs="Times New Roman CYR" w:ascii="Times New Roman CYR" w:hAnsi="Times New Roman CYR"/>
          <w:sz w:val="28"/>
          <w:szCs w:val="28"/>
        </w:rPr>
        <w:t>Совете Тростянского муниципального образования</w:t>
      </w:r>
      <w:r>
        <w:rPr>
          <w:sz w:val="28"/>
          <w:szCs w:val="28"/>
        </w:rPr>
        <w:t xml:space="preserve"> оформляется распоряжением главы Тростянского муниципального образования  в срок не более 1 месяца со дня подачи редакцией СМИ документов, указанных в п. 2.1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 Аккредитационное удостоверение выдается лично журналисту с его рукописным подтверждением о получении. В случае утери аккредитационного удостоверения журналист обязан в недельный срок известить об этом специалиста, ответственного за информационную политику Совета Тростянского муниципального образования, представив личное заявление с указанием обстоятельств утрат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о повторной выдаче аккредитационной карточки взамен утраченной принимается главой Тростянского муниципального образования строго в индивидуаль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ккредитационное удостоверение действительно в течение одного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ь СМИ не позднее чем за 15 дней до истечения срока действия аккредитационного удостоверения должен обратиться к главе Тростянского муниципального образования с просьбой о продлении срока действия удостовер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аккредитованных журналис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Аккредитованные при </w:t>
      </w:r>
      <w:r>
        <w:rPr>
          <w:rFonts w:cs="Times New Roman CYR" w:ascii="Times New Roman CYR" w:hAnsi="Times New Roman CYR"/>
          <w:sz w:val="28"/>
          <w:szCs w:val="28"/>
        </w:rPr>
        <w:t>Совете Тростянского муниципального образования</w:t>
      </w:r>
      <w:r>
        <w:rPr>
          <w:sz w:val="28"/>
          <w:szCs w:val="28"/>
        </w:rPr>
        <w:t xml:space="preserve"> журналисты имею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открытых мероприятиях, проводимых администраци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ехнической аппаратурой, необходимой для проведения аудио-, видео- или киносъемки, фотосъемки проводимых открыты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ращаться за содействием в организации встреч, бесед, интервью с главой Тростянского муниципального образования, его заместителями, руководителями структурных подразделений к специалисту, ответственному за информационную политику администрации муниципального образования Соль-Илецкий городской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Журналист, аккредитованный при</w:t>
      </w:r>
      <w:r>
        <w:rPr>
          <w:rFonts w:cs="Times New Roman CYR" w:ascii="Times New Roman CYR" w:hAnsi="Times New Roman CYR"/>
          <w:sz w:val="28"/>
          <w:szCs w:val="28"/>
        </w:rPr>
        <w:t xml:space="preserve"> Совете Тростянского муниципального образования</w:t>
      </w:r>
      <w:r>
        <w:rPr>
          <w:sz w:val="28"/>
          <w:szCs w:val="28"/>
        </w:rPr>
        <w:t>, пользуется правами, предоставляемыми ему Законом РФ "О средствах массовой информации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и аккредитованных журналис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 РФ "О средствах массовой информации" и настоящие Правил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декс профессиональной этики российского журналис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сесторонне и объективно информировать читателей, телезрителей, радиослушателей о работе органов местного самоуправления Тростянского муниципального обра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ринятия должностными лицами органов местного самоуправления Тростянского муниципального образования решения о проведении заседания или совещания в закрытой форме безотлагательно покинуть место их провед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е использовать свои права на распространение информации с целью опорочить служащих Тростянского муниципального образования по признакам пола, возраста, расовой или национальной принадлежности, языка, отношения к религии, а также в связи с их политическими убеждения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профессиональной деятельности аккредитованный журналист должен предъявить по требованию аккредитационное удостове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и порядок лишения аккредитации журналис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м для лишения аккредитации журналистов могут бы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кращение или приостановление деятельности редакции С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е аккредитованным журналистом Закона РФ "О средствах массовой информации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едставление заведомо ложных сведений об аккредитованном журналисте или С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При увольнении журналиста из редакции СМИ или принятии руководством СМИ решения об отстранении журналиста от освещения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5. При распространении не соответствующих действительности сведений, порочащих честь,  достоинство и деловую репутацию сотрудников органов местного самоуправления Тростянского муниципального образования, что подтверждено вступившим в законную силу решением су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ри нарушении аккредитованным журналистом или редакцией СМИ установленных Правил аккреди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Лишение аккредитации журналиста оформляется распоряжением главы Тростя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3. В случае лишения аккредитации журналиста специалист, ответственный за информационную политику, готовит мотивированную служебную записку главе Тростянского муниципального образования для согласования оснований лишения аккредитации. Решение о лишении аккредитации журналиста доводится до сведения редакции СМИ в письменном виде с указанием причины, повлекшей за собой лишение аккреди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ккредитация автоматически утрачивает силу при прекращении аккредитованным журналистом правоотношений с редакцией СМИ или принятии руководством СМИ решения об отстранении журналиста от освещения деятельности органов местного самоуправления Тростянского  муниципального образования. В этих случаях редакция СМИ обязана письменно уведомить главу Тростянского  муниципального образования в течение 10 дней. Редакция вправе представить главе Тростянского  муниципального образования новую кандидатуру журналиста для проведения аккреди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 для отказа в аккредитации журналис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аккредитации журналиста может быть отказано в случае, если ранее журналист или СМИ уже допускали в отношении органов местного самоуправления и их сотрудников нарушение установленного Законом РФ "О средствах массовой информации" права на опровержение и на ответ или распространяли не соответствующие действительности сведения, порочащие честь, достоинство, репутацию органов местного самоуправления и их сотрудников, что подтверждено вступившим в законную силу решением су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аккредитации может быть отказано, если в заявке на аккредитацию сообщены недостоверные с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6:00Z</dcterms:created>
  <dc:creator>Economist1</dc:creator>
  <dc:description/>
  <cp:keywords/>
  <dc:language>en-US</dc:language>
  <cp:lastModifiedBy>АНТОН</cp:lastModifiedBy>
  <cp:lastPrinted>2016-07-14T08:27:00Z</cp:lastPrinted>
  <dcterms:modified xsi:type="dcterms:W3CDTF">2017-02-28T05:06:00Z</dcterms:modified>
  <cp:revision>2</cp:revision>
  <dc:subject/>
  <dc:title> </dc:title>
</cp:coreProperties>
</file>